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ANEXA 2</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NVESTIGAŢIA CLINICĂ/EVALUAREA PERFORMANŢEI</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LISTA VERIFICĂRILOR</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 INFORMAŢII GENERA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1. Numele producătorului/reprezentantului autorizat, adresa, telefonul, date pentru contactare în vederea comunicăr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2. Dacă este prima cerere pentru investigaţie/evaluare sau resolicit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3. Dacă este resolicitare legată de acelaşi dispozitiv, numărul referinţei sau referinţelor şi datele anterioare rezultate din cele mai recente investigaţ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4. Alte ţări membre participante la investigaţia clinică/evaluarea performanţei ca parte a studiului multinaţional/în multicent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1.5. Declaraţie semnată din care să rezulte că dispozitivul în cauză este conform cu cerinţele esenţiale, cu excepţia acelor aspecte care fac obiectul investigaţiei şi în conformitate cu care au fost luate toate măsurile pentru protejarea siguranţei şi sănătăţii pacientului.</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 DATE CARE PERMIT IDENTIFICAREA DISPOZITIVULUI</w:t>
      </w:r>
    </w:p>
    <w:p>
      <w:pPr>
        <w:pStyle w:val="Normal"/>
        <w:autoSpaceDE w:val="false"/>
        <w:jc w:val="both"/>
        <w:rPr/>
      </w:pPr>
      <w:r>
        <w:rPr>
          <w:color w:val="000000"/>
          <w:sz w:val="24"/>
          <w:szCs w:val="24"/>
          <w:lang w:val="it-IT"/>
        </w:rPr>
        <w:t xml:space="preserve">    </w:t>
      </w:r>
      <w:r>
        <w:rPr>
          <w:color w:val="000000"/>
          <w:sz w:val="24"/>
          <w:szCs w:val="24"/>
          <w:lang w:val="it-IT"/>
        </w:rPr>
        <w:t>2.1. Numele comercial al dispozitiv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2. Numele generic al dispozitiv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3. Numele de model al dispozitiv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2.4. Numărul modelului, dacă există.</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 ALTE DETALII PRIVIND DISPOZITIVU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1. Clasific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2. Descriere completă a dispozitivului, inclusiv o listă a accesoriilor, principiile de operare şi desenele de ansamblu şi ale componentelor de bază, împreună cu o scurtă descriere a dispozitivelor destinate să fie folosite în combinaţie, în scopul investigaţiei/evaluări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3. Identificarea oricăror caracteristici de proiectare care sunt diferite faţă de cele ale produsului similar introdus anterior pe piaţ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4. Detalii privind caracteristicile dispozitivelor noi sau netestate anterior, care să prevadă, unde este posibil, funcţia şi principiile de oper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5. Rezumat al experienţelor cu orice dispozitiv asemănător, făcut de acelaşi producător, care să conţină data când a fost introdus pe piaţă şi o prezentare a problemelor legate de performanţe, incidente şi măsurile luate pentru rezolvarea acestora</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6. Analizele beneficiu-risc, care să cuprindă identificarea hazardului şi estimarea riscurilor legate de fabricaţie (inclusiv cele referitoare la alegerea dispozitivului, a materialelor şi a softului) şi de utilizare a dispozitivului, precum şi descrierea măsurilor care trebuie să fie luate pentru minimalizarea sau eliminarea riscurilor identificat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7. Rezumat şi analize ale testelor preclinice şi ale datelor experimentale, care să cuprindă rezultatele calculelor de proiectare, testelor mecanice, testelor electrice, testelor de validare a softului, verificarea siguranţei în funcţionare şi orice performanţă sau teste de siguranţă efectuate pe anima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8. Descrierea materialelor care vin în contact cu organismul uman, motivul pentru care au fost alese astfel de materiale şi standardul aplicabil, dacă este relevan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9. Descrierea biocompatibilităţii şi siguranţei biologice şi modul în care a fost abordată astfel încât să cuprindă şi identificarea riscurilor şi hazardului legat de utilizarea dispozitiv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10. Identificarea oricăror componente farmacologice ale dispozitivului, cu descrierea scopului propus şi experienţa anterioară în utilizarea acestor substanţ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11. Principiul de proiectare şi diagramele de funcţionare, inclusiv materiale şi biomateriale, însoţite de descrierea şi explicaţiile necesare pentru a înţelege proiectu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12. Descrierea softului, logica şi condiţiile de utilizare, dacă este cazu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13. Metoda de sterilizare şi validare (metode, justificare)</w:t>
      </w:r>
    </w:p>
    <w:p>
      <w:pPr>
        <w:pStyle w:val="Normal"/>
        <w:autoSpaceDE w:val="false"/>
        <w:jc w:val="both"/>
        <w:rPr/>
      </w:pPr>
      <w:r>
        <w:rPr>
          <w:color w:val="000000"/>
          <w:sz w:val="24"/>
          <w:szCs w:val="24"/>
          <w:lang w:val="it-IT"/>
        </w:rPr>
        <w:t xml:space="preserve">    </w:t>
      </w:r>
      <w:r>
        <w:rPr>
          <w:color w:val="000000"/>
          <w:sz w:val="24"/>
          <w:szCs w:val="24"/>
          <w:lang w:val="it-IT"/>
        </w:rPr>
        <w:t>3.14. Identificarea oricăror ţesuturi de origine animală încorporate în dispozitiv şi informaţii privind sursa şi colectarea ţesuturilor înainte de fabricaţie; detalii privind validarea procedurilor de fabricaţie utilizate pentru reducerea sau inactivarea agenţilor neconvenţional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15. Identificarea oricăror condiţii speciale de fabricaţie ca cerinţe speciale şi modul în care trebuie să fie îndeplinite aceste cerinţ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16. Lista standardelor armonizate aplicabile în întregime sau parţial ori descrierea soluţiilor adoptate pentru îndeplinirea cerinţelor esenţiale ale directivei, dacă standardele de referinţă nu sunt aplicabile în întregim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17. Instrucţiuni de utiliz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3.18. Ce măsuri au fost luate de producător - dacă există - pentru reconstruirea (reproiectarea) dispozitivului (aplicabilă în cazul dispozitivelor implantabile, dispozitivelor cu utilizări multiple) şi prevenirea ulterioară a unei utilizări neautorizate.</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 PLANUL INVESTIGAŢIEI CLINICE/EVALUĂRII PERFORMANŢE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Informaţii genera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1. Numele, calificările, funcţia profesională, adresele investigatorilor clinici, ale investigatorului coordonator, dacă este cazul, din multicentrele de investigaţie clinic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2. Precizări privind experienţa şi calificarea necesare pentru utilizarea dispozitivului investigat</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3. Numele, adresele şi instituţiile în care se vor desfăşura investigaţiil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4. Copie de pe opinia Comitetului de etică, cuprinzând informaţii cu privire la faptul dacă documentele de studiu au fost aprobate parţial sau total sau aprobate cu unele condiţii, dacă este cazul</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5. Copie de pe consimţământul avizat al pacient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6. Copie de pe documentul privind modul de despăgubire a pacientului în cazul deteriorării stării lui de sănătate în urma investigaţiei clinic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4.7. Sumarul literaturii ştiinţifice de referinţă care a stat la baza studiului, cu analiză şi bibliografie, dacă este cazul.</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 PLANUL INVESTIGAŢIEI CLINICE/EVALUĂRII PERFORMANŢE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Planul şi parametrii investigaţie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1. Scopul şi obiectivele investigaţie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2. Planul investigaţiei, de exemplu dacă este prevăzută utilizarea unui grup controlat de pacienţi - cu motivaţia corespunzătoare; dacă s-a luat în considerare concomitent tendinţa datorată evoluţiei naturale a bolii faţă de efectele tratamentulu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3. Numărul de pacienţi - justifica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4. Durata studiului, cu precizarea datelor de început şi sfârşit şi perioada de urmărire a realizării finale a investigaţiei - justificare</w:t>
      </w:r>
    </w:p>
    <w:p>
      <w:pPr>
        <w:pStyle w:val="Normal"/>
        <w:autoSpaceDE w:val="false"/>
        <w:jc w:val="both"/>
        <w:rPr/>
      </w:pPr>
      <w:r>
        <w:rPr>
          <w:color w:val="000000"/>
          <w:sz w:val="24"/>
          <w:szCs w:val="24"/>
          <w:lang w:val="it-IT"/>
        </w:rPr>
        <w:t xml:space="preserve">    </w:t>
      </w:r>
      <w:r>
        <w:rPr>
          <w:color w:val="000000"/>
          <w:sz w:val="24"/>
          <w:szCs w:val="24"/>
          <w:lang w:val="es-ES"/>
        </w:rPr>
        <w:t>5.5. Populaţia studiată</w:t>
      </w:r>
    </w:p>
    <w:p>
      <w:pPr>
        <w:pStyle w:val="Normal"/>
        <w:autoSpaceDE w:val="false"/>
        <w:jc w:val="both"/>
        <w:rPr>
          <w:color w:val="000000"/>
          <w:sz w:val="24"/>
          <w:szCs w:val="24"/>
          <w:lang w:val="es-ES"/>
        </w:rPr>
      </w:pPr>
      <w:r>
        <w:rPr>
          <w:color w:val="000000"/>
          <w:sz w:val="24"/>
          <w:szCs w:val="24"/>
          <w:lang w:val="es-ES"/>
        </w:rPr>
        <w:t xml:space="preserve">    </w:t>
      </w:r>
      <w:r>
        <w:rPr>
          <w:color w:val="000000"/>
          <w:sz w:val="24"/>
          <w:szCs w:val="24"/>
          <w:lang w:val="es-ES"/>
        </w:rPr>
        <w:t>5.6. Criterii de selecţie a pacienţilor</w:t>
      </w:r>
    </w:p>
    <w:p>
      <w:pPr>
        <w:pStyle w:val="Normal"/>
        <w:autoSpaceDE w:val="false"/>
        <w:jc w:val="both"/>
        <w:rPr/>
      </w:pPr>
      <w:r>
        <w:rPr>
          <w:color w:val="000000"/>
          <w:sz w:val="24"/>
          <w:szCs w:val="24"/>
          <w:lang w:val="es-ES"/>
        </w:rPr>
        <w:t xml:space="preserve">    </w:t>
      </w:r>
      <w:r>
        <w:rPr>
          <w:color w:val="000000"/>
          <w:sz w:val="24"/>
          <w:szCs w:val="24"/>
          <w:lang w:val="it-IT"/>
        </w:rPr>
        <w:t>5.7. Criterii de includere şi excluder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8. Criterii pentru retragerea din studiu</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9. Descrierea şi justificarea incidentelor cauzate de procedurile invazive care nu sunt de natură medicală</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5.10. Descrierea metodelor generale de diagnostic sau a condiţiei medicale de tratament pentru care a fost propusă investigaţia.</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 PLANUL INVESTIGAŢIEI CLINICE/EVALUĂRII PERFORMANŢE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olectarea datelor/Analize/Statistic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1. Descrierea rezultatelor finale pentru a demonstra performanţa şi siguranţa utilizării dispozitivului şi datele înregistrate pentru realizarea scopului final, metoda de urmărire a pacienţilor, evaluarea şi monitorizarea în timpul investigaţie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2. Descrierea procedurilor şi detalii privind înregistrarea şi raportarea incidentelor, inclusiv detalii ale incidentelor deosebite care trebuie să fie raportate autorităţii competente</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6.3. Descrierea şi justificarea datelor statistice, metodei şi procedurilor analitice.</w:t>
      </w:r>
    </w:p>
    <w:p>
      <w:pPr>
        <w:pStyle w:val="Normal"/>
        <w:autoSpaceDE w:val="false"/>
        <w:jc w:val="both"/>
        <w:rPr>
          <w:color w:val="000000"/>
          <w:sz w:val="24"/>
          <w:szCs w:val="24"/>
          <w:lang w:val="it-IT"/>
        </w:rPr>
      </w:pPr>
      <w:r>
        <w:rPr>
          <w:color w:val="000000"/>
          <w:sz w:val="24"/>
          <w:szCs w:val="24"/>
          <w:lang w:val="it-IT"/>
        </w:rPr>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7. ALTE PREVEDERI</w:t>
      </w:r>
    </w:p>
    <w:p>
      <w:pPr>
        <w:pStyle w:val="Normal"/>
        <w:autoSpaceDE w:val="false"/>
        <w:jc w:val="both"/>
        <w:rPr>
          <w:color w:val="000000"/>
          <w:sz w:val="24"/>
          <w:szCs w:val="24"/>
          <w:lang w:val="it-IT"/>
        </w:rPr>
      </w:pPr>
      <w:r>
        <w:rPr>
          <w:color w:val="000000"/>
          <w:sz w:val="24"/>
          <w:szCs w:val="24"/>
          <w:lang w:val="it-IT"/>
        </w:rPr>
        <w:t xml:space="preserve">    </w:t>
      </w:r>
      <w:r>
        <w:rPr>
          <w:color w:val="000000"/>
          <w:sz w:val="24"/>
          <w:szCs w:val="24"/>
          <w:lang w:val="it-IT"/>
        </w:rPr>
        <w:t>Compensaţie în cazul agravării stării de sănătate a pacienţilor</w:t>
      </w:r>
    </w:p>
    <w:p>
      <w:pPr>
        <w:pStyle w:val="Normal"/>
        <w:rPr>
          <w:color w:val="000000"/>
          <w:sz w:val="24"/>
          <w:szCs w:val="24"/>
          <w:lang w:val="it-IT"/>
        </w:rPr>
      </w:pPr>
      <w:r>
        <w:rPr>
          <w:color w:val="000000"/>
          <w:sz w:val="24"/>
          <w:szCs w:val="24"/>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27:00Z</dcterms:created>
  <dc:creator>Dell1</dc:creator>
  <dc:description/>
  <dc:language>en-US</dc:language>
  <cp:lastModifiedBy>Sorin Brestoiu</cp:lastModifiedBy>
  <cp:lastPrinted>2017-07-05T16:27:00Z</cp:lastPrinted>
  <dcterms:modified xsi:type="dcterms:W3CDTF">2017-07-05T13:27:00Z</dcterms:modified>
  <cp:revision>2</cp:revision>
  <dc:subject/>
  <dc:title/>
</cp:coreProperties>
</file>